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自治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州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星创天地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星创天地名称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场所地址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运营主体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申报日期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巴州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科学技术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局编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七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星创天地申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申报主体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场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管理制度制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管理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创业导师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天使投资（种子）基金（资金）设立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服务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企业（项目）入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创业培训及活动举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商业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其他服务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近三年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星创天地运营主体法人证书副本或营业执照副本、组织机构代码证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产权证明或房屋租赁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设立天使投资（种子）资金（基金）的相关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星创天地管理机构设置与职能的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入孵项目（或企业）条件及毕业退出办法的相关管理制度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在孵项目（或企业）名单（包括：名称、进驻时间、注册资金、技术领域等），以及与其签署的服务协议；已转化的创业企业应提供加盖各公司印章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管理团队人员毕业证书复印件；培训证书、资格证书等其他能够证明其培训经历的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创业导师聘书，服务协议和服务活动记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专业设备清单及发票、宽带合同等购买凭证，现有设备使用记录与使用计划，需添置设备的采购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举办的各类创新创业活动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每场活动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活动通知或截图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签到单复印件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张活动照片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0:46Z</dcterms:created>
  <dc:creator>韦</dc:creator>
  <dc:description/>
  <dc:language>en-US</dc:language>
  <cp:lastModifiedBy>Administrator</cp:lastModifiedBy>
  <cp:lastPrinted>2023-04-01T02:05:00Z</cp:lastPrinted>
  <dcterms:modified xsi:type="dcterms:W3CDTF">2025-07-21T0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E28979BA433091DE3E42C347D95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