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巴音郭楞蒙古自治州公安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第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"/>
        <w:gridCol w:w="723"/>
        <w:gridCol w:w="1542"/>
        <w:gridCol w:w="978"/>
        <w:gridCol w:w="720"/>
        <w:gridCol w:w="360"/>
        <w:gridCol w:w="180"/>
        <w:gridCol w:w="180"/>
        <w:gridCol w:w="1080"/>
        <w:gridCol w:w="1032"/>
      </w:tblGrid>
      <w:tr>
        <w:trPr>
          <w:trHeight w:val="5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</w:p>
        </w:tc>
      </w:tr>
      <w:tr>
        <w:trPr>
          <w:trHeight w:val="44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trHeight w:val="80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信息公开义务机关（机构）名称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05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者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征描述：</w:t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寄        □传真        □快递</w:t>
            </w:r>
          </w:p>
        </w:tc>
      </w:tr>
      <w:tr>
        <w:trPr>
          <w:trHeight w:val="466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面领取    □现场查阅</w:t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文本    □光盘        □电子邮件</w:t>
            </w:r>
          </w:p>
        </w:tc>
      </w:tr>
      <w:tr>
        <w:trPr>
          <w:trHeight w:val="9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的需要    □生活的需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的需要    □查验自身信息</w:t>
            </w:r>
          </w:p>
        </w:tc>
      </w:tr>
      <w:tr>
        <w:trPr>
          <w:trHeight w:val="9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别声明：个人需申请免除收费，主要理由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于享受城乡居民最低生活保障对象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有其他经济困难的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使用指南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个人申请免除收费的，需要依法提供相关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6:00Z</dcterms:created>
  <dc:creator>USER</dc:creator>
  <dc:description/>
  <dc:language>en-US</dc:language>
  <cp:lastModifiedBy>微信用户</cp:lastModifiedBy>
  <cp:lastPrinted>2013-03-28T18:33:00Z</cp:lastPrinted>
  <dcterms:modified xsi:type="dcterms:W3CDTF">2025-10-11T09:4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95F88F8149D08B157AA2F085426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liYzExZmI5NGNiMDM5ZDZkMzk4NzM1NGE4NWQ1ZjIiLCJ1c2VySWQiOiIxMjMyMTY0OTAwIn0=</vt:lpwstr>
  </property>
</Properties>
</file>