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巴音郭楞蒙古自治州人民政府质量奖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（征求意见稿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24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一章 总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一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为了推广科学的质量管理制度、模式和方法，激励引导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全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各行各业加强质量管理、追求卓越绩效，推进质量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建设，促进经济社会高质量发展，根据《中华人民共和国产品质量法》《国家功勋荣誉表彰条例》《评比达标表彰活动管理办法》《中国质量奖管理办法》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《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新疆维吾尔自治区人民政府质量奖管理办法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》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等有关规定，结合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实际，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拟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制定本办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音郭楞蒙古自治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人民政府质量奖（以下简称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）由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人民政府设立，授予在创建先进质量管理模式、推广先进质量理念、推行科学质量管理方法成效突出，具有显著的示范带动作用，对促进我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经济社会发展作出突出贡献的组织。本办法所称组织包括法人、非法人组织或者其分支、内设、派出等机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三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遵循科学、公开、公平、公正的原则，自愿申请，不收取任何费用，不增加申报组织负担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工作经费由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财政列入年度预算，由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工作领导小组办公室（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市场监督管理局，以下简称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）负责管理，实行专款专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四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设质量奖、质量奖提名奖，评选周期为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2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。质量奖名额每届不超过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组织，质量奖提名奖名额每届不超过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组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五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对申报组织分类确定评价标准，参照中国质量奖评价标准执行。国家未制定评价标准的由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制订评价依据，经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工作领导小组审定后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章 组织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六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工作领导小组负责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的领导工作，研究决定评审工作中的重大事项，审议、提出拟授奖组织名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七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负责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日常工作。其主要职责：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一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组织制（修）订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规则、评价依据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二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组织实施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的申报、评审、表彰工作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三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组织开展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的宣传、推广、培育和监督管理工作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四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组织建立评审专家队伍，负责评审专家的培训、使用及监督管理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五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处理与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选表彰相关的其他事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八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业行政主管部门、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库尔勒经济技术开发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市场监督管理部门负责组织开展本行业、本辖区内申报组织的审核推荐、异议调查等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三章 评审与表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九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申报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的组织应当符合下列条件：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一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拥护党和国家的路线、方针、政策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二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音郭楞蒙古自治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政区域内依法设立，正常运营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以上（新技术、新产业、新业态、新模式领域的组织正常运营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3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以上）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三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积极履行社会责任，近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3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内无重大质量、安全、环保等事故，无相关违法、违规、违纪和失信记录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四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实施质量发展战略，坚持质量第一、效益优先的发展理念，崇尚优秀质量文化，在质量水平、创新能力、品牌影响力以及经济社会效益等方面居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同行业前列；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五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管理体系完善，质量管理制度、模式、方法具有推广价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鼓励创新能力强、质量管理水平先进、符合产业发展方向、成长性较强的中小型企业积极申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一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工作按照以下程序进行：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一）通知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在评审年度，由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发出申报通知，并通过媒体公开发布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二）申报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凡符合申报条件的申报组织，在自愿的基础上，按照申报通知要求如实填写申报材料，将申报信息在本组织内部进行公示，公示时间不少于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。经公示无异议的，申报组织将申报材料报送至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业行政主管部门或者所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）市场监督管理部门。申报材料不得涉及国家安全、国家秘密。涉及商业秘密的，申报组织应当予以注明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三）审核推荐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业行政主管部门或者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）市场监督管理部门应当对申报组织是否符合申报条件、申报程序是否符合规定以及申报材料的完整性、真实性、准确性、合法性进行审核，并对经审核无异议的申报组织向社会公示，公示时间不少于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。经公示无异议的，由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业行政主管部门或者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）人民政府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库尔勒经济技术开发区管委会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出具审核推荐意见，并与申报材料一并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四）资格审查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对申报组织是否符合申报条件、申报材料是否齐全、申报和审核推荐程序是否符合规定进行资格审查，并将通过资格审查的申报组织征求有关主管部门意见后，形成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受理名单，向社会公示，公示时间不少于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五）材料评审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对经公示无异议的申报组织，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组织建立材料评审组对申报材料进行评审，形成材料评审意见，确定进入陈述答辩的申报组织名单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六）陈述答辩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组织建立陈述答辩评审组，组织进行陈述答辩，形成陈述答辩评审意见，确定进入现场评审的申报组织名单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七）现场评审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组织建立现场评审组，组织进行现场评审，形成现场评审意见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八）审议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根据评审情况形成评审报告，报送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工作领导小组审议，投票产生质量奖获奖建议名单和质量奖提名奖获奖建议名单，并向社会公示，公示时间不少于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。</w:t>
      </w:r>
      <w:r>
        <w:rPr>
          <w:rFonts w:ascii="Times New Roman" w:hAnsi="Times New Roman" w:cs="微软雅黑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九）审定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对列入获奖建议名单的申报组织，经公示无异议的，由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报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人民政府审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二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任何组织和个人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过程中对申报组织有异议的，应当书面向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提出，并提供相应证明材料。个人提出异议的，应当签署本人姓名，注明联系电话、通讯地址，并提供身份证明；单位提出异议的，应当注明住所及联系电话、通讯地址，并加盖单位公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三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应当在收到异议材料之日起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3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内，转送被异议组织的审核推荐单位进行异议调查。被异议组织的审核推荐单位应当在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个工作日内将调查情况书面报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领导小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办公室经过审议，对异议情况作出认定，并将处理结果书面告知异议人，通报审核推荐单位。异议审查期间，不影响有异议的申报组织参加评审。异议内容查证属实且属于申报条件禁止性规定的，取消申报组织参评资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四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的获奖组织由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人民政府发布表彰决定，并颁发证书、奖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五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质量奖获奖组织在获奖后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内不得重复申报，质量奖提名奖获奖组织可以重复申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四章 宣传推广与监督管理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20"/>
        <w:jc w:val="center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六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获奖组织应当积极采用质量管理的新理论、新方法并不断创新，持续提升绩效水平；应当履行向社会推广其先进质量管理制度、模式和方法的义务，为其他组织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习观摩提供便利，促进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管理整体水平的提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七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自治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行业行政主管部门和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）市场监督管理部门应当按照职责，组织本行业、本辖区的获奖组织开展质量管理交流推广活动，并对其遵守本办法规定的情况进行监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八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获奖组织使用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荣誉开展自身宣传时应当表明获奖年份，不得将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用于产品、服务的标识或者产品、服务的质量宣传，不得出售、出租证书、奖牌，或者将其用于从事其他营利性活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十九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申报组织对申报材料的真实性、准确性、合法性负责，隐瞒有关情况或者提供虚假材料进行申报的，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内不予受理其申报。获奖组织以欺骗、贿赂等不正当手段获奖的，取消其奖励，收回证书、奖牌，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10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内不予受理其申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十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获奖组织自获奖之日起</w:t>
      </w:r>
      <w:r>
        <w:rPr>
          <w:rFonts w:eastAsia="方正仿宋_GBK" w:cs="微软雅黑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5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年内发生重大质量、安全、环保等事故，或者存在严重违法、违规、违纪、不良信用记录等情形以及违反本办法有关规定情形的，取消其奖励，收回证书、奖牌，并依法向社会公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十一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参与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的工作人员和评审专家应当严格遵守廉洁纪律。参与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的工作人员弄虚作假、徇私舞弊、失职渎职的，按照有关规定严肃处理。评审专家违反评审规定的，取消评审专家资格；发生违法、违纪行为的，移送有权机关按照规定处理，并依法向社会公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十二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参与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巴州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质量奖评审、表彰的单位和个人与申报组织存在利害关系的，应当回避，并对其知悉的商业秘密予以保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 xml:space="preserve">第五章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附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第二十三条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  鼓励和支持各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县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（市）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  <w:lang w:val="en-US" w:eastAsia="zh-CN"/>
        </w:rPr>
        <w:t>库尔勒经济技术开发区</w:t>
      </w:r>
      <w:r>
        <w:rPr>
          <w:rFonts w:ascii="Times New Roman" w:hAnsi="Times New Roman" w:cs="微软雅黑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24"/>
          <w:shd w:fill="FFFFFF" w:val="clear"/>
        </w:rPr>
        <w:t>建立政府质量奖奖励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24"/>
          <w:shd w:fill="FFFFFF" w:val="clear"/>
          <w:lang w:val="en-US" w:eastAsia="zh-CN" w:bidi="ar"/>
        </w:rPr>
        <w:t>第二十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1"/>
          <w:lang w:val="en-US" w:eastAsia="zh-CN" w:bidi="ar"/>
        </w:rPr>
        <w:t>本办法由自治州质量强州工作领导小组办公室（自治州市场监督管理局）负责解释。各县（市）人民政府、库尔勒经济技术开发区管委会可参照本办法设立县（市、区）政府质量奖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24"/>
          <w:shd w:fill="FFFFFF" w:val="clear"/>
          <w:lang w:val="en-US" w:eastAsia="zh-CN" w:bidi="ar"/>
        </w:rPr>
        <w:t>第二十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1"/>
          <w:lang w:val="en-US" w:eastAsia="zh-CN" w:bidi="ar"/>
        </w:rPr>
        <w:t>本办法自公布之日起试行。</w:t>
      </w:r>
    </w:p>
    <w:p>
      <w:pPr>
        <w:pStyle w:val="Normal"/>
        <w:tabs>
          <w:tab w:val="clear" w:pos="420"/>
          <w:tab w:val="left" w:pos="5226" w:leader="none"/>
        </w:tabs>
        <w:bidi w:val="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4:00Z</dcterms:created>
  <dc:creator>jjg</dc:creator>
  <dc:description/>
  <dc:language>en-US</dc:language>
  <cp:lastModifiedBy>Administrator</cp:lastModifiedBy>
  <cp:lastPrinted>2023-11-13T16:45:00Z</cp:lastPrinted>
  <dcterms:modified xsi:type="dcterms:W3CDTF">2023-11-14T02:36:18Z</dcterms:modified>
  <cp:revision>66</cp:revision>
  <dc:subject/>
  <dc:title>关于举办种设备安全监察员考前辅导班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3C0118F4DC49FD1EDF529995C6E</vt:lpwstr>
  </property>
  <property fmtid="{D5CDD505-2E9C-101B-9397-08002B2CF9AE}" pid="3" name="KSOProductBuildVer">
    <vt:lpwstr>2052-11.8.2.11500</vt:lpwstr>
  </property>
</Properties>
</file>