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44"/>
          <w:szCs w:val="44"/>
          <w:lang w:val="en-US" w:eastAsia="zh-CN"/>
        </w:rPr>
        <w:t xml:space="preserve">                                      </w:t>
      </w: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  <w:t>A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tabs>
          <w:tab w:val="clear" w:pos="420"/>
          <w:tab w:val="left" w:pos="1733" w:leader="none"/>
        </w:tabs>
        <w:spacing w:lineRule="exact" w:line="600"/>
        <w:jc w:val="left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9"/>
        <w:jc w:val="both"/>
        <w:outlineLvl w:val="0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巴医保发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签发人：</w:t>
      </w:r>
      <w:r>
        <w:rPr>
          <w:rFonts w:ascii="方正楷体_GBK;微软雅黑" w:hAnsi="方正楷体_GBK;微软雅黑" w:cs="方正楷体_GBK;微软雅黑" w:eastAsia="方正楷体_GBK;微软雅黑"/>
          <w:spacing w:val="4"/>
          <w:sz w:val="32"/>
          <w:szCs w:val="32"/>
          <w:lang w:val="zh-CN"/>
        </w:rPr>
        <w:t>牛曼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对自治州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eastAsia="zh-CN"/>
        </w:rPr>
        <w:t>政协十三届三次会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第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  <w:lang w:val="en-US" w:eastAsia="zh-CN"/>
        </w:rPr>
        <w:t>1334048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号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eastAsia="zh-CN"/>
        </w:rPr>
        <w:t>提案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/>
        <w:jc w:val="both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微软雅黑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艾合麦提</w:t>
      </w:r>
      <w:r>
        <w:rPr>
          <w:rFonts w:eastAsia="方正仿宋_GBK;微软雅黑" w:cs="Times New Roman" w:ascii="Times New Roman" w:hAnsi="Times New Roman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热合曼、何文革、任强、焦文臻、谭洋、伊尔齐木、李宗飞、古再丽努尔</w:t>
      </w:r>
      <w:r>
        <w:rPr>
          <w:rFonts w:eastAsia="方正仿宋_GBK;微软雅黑" w:cs="Times New Roman" w:ascii="Times New Roman" w:hAnsi="Times New Roman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亚合甫、吾买尔</w:t>
      </w:r>
      <w:r>
        <w:rPr>
          <w:rFonts w:eastAsia="方正仿宋_GBK;微软雅黑" w:cs="Times New Roman" w:ascii="Times New Roman" w:hAnsi="Times New Roman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阿布拉、谭永军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您好！您在自治州政协十三届三次会议上提出的《关于协调解决城乡居民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基本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医疗保险肺结核病门诊结算有关问题的提案》（第</w:t>
      </w:r>
      <w:r>
        <w:rPr>
          <w:rFonts w:eastAsia="方正仿宋_GBK;微软雅黑" w:cs="Times New Roman" w:ascii="Times New Roman" w:hAnsi="Times New Roman"/>
          <w:sz w:val="31"/>
          <w:szCs w:val="31"/>
          <w:lang w:val="en-US" w:eastAsia="zh-CN"/>
        </w:rPr>
        <w:t>1334048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号）收悉。经认真研究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一、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肺结核门诊报销与普通居民门诊报销同属于普通门诊报销，但当肺结核门诊统筹累计报销至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元时，患者再到普通门诊就诊则无法继续享受普通门诊报销政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经请示自治区医保局同意，巴州医保局已向自治区医保局信息中心提交业务需求，于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日完成测试上线，居民肺结核门诊已与普通门诊分别进行累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二、肺结核疑似患者相关检查、检测费用存在刷取个人医保账户内基本医疗保障余额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根据《关于改进完善全区新时期医疗卫生有关工作的实施意见》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新政办发〔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62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文件精神，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年巴州医保局印发了《关于调整城镇职工、城乡居民基本医疗保险门诊治疗有关政策的通知》（巴医保发〔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号），新增肺结核为城镇职工门诊慢性病病种。肺结核疑似患者在门诊的检查费用可使用职工门诊统筹报销，确诊肺结核后在定点医疗机构申请办理慢性病，可按照门诊慢性病政策享受待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感谢您对医疗保障事业的支持和关心。</w:t>
      </w:r>
    </w:p>
    <w:p>
      <w:pPr>
        <w:pStyle w:val="Char3"/>
        <w:keepNext w:val="false"/>
        <w:keepLines w:val="false"/>
        <w:pageBreakBefore w:val="false"/>
        <w:overflowPunct w:val="true"/>
        <w:bidi w:val="0"/>
        <w:spacing w:lineRule="exact" w:line="500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主管领导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党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成员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76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欧云其米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医疗保障事业发展中心干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6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276989</w:t>
      </w:r>
    </w:p>
    <w:p>
      <w:pPr>
        <w:pStyle w:val="Char3"/>
        <w:keepNext w:val="false"/>
        <w:keepLines w:val="false"/>
        <w:pageBreakBefore w:val="false"/>
        <w:overflowPunct w:val="true"/>
        <w:bidi w:val="0"/>
        <w:spacing w:lineRule="exact" w:line="5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2952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巴音郭楞蒙古自治州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93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72" w:leader="none"/>
          <w:tab w:val="left" w:pos="5595" w:leader="none"/>
        </w:tabs>
        <w:overflowPunct w:val="true"/>
        <w:bidi w:val="0"/>
        <w:spacing w:lineRule="exact" w:line="500"/>
        <w:ind w:left="739" w:hanging="767"/>
        <w:rPr>
          <w:rFonts w:ascii="Times New Roman" w:hAnsi="Times New Roman" w:eastAsia="方正仿宋_GBK;微软雅黑" w:cs="Times New Roman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51155</wp:posOffset>
                </wp:positionV>
                <wp:extent cx="5753100" cy="3175"/>
                <wp:effectExtent l="0" t="7620" r="0" b="762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3pt;margin-top:27.6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27700" cy="6985"/>
                <wp:effectExtent l="0" t="5715" r="0" b="571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0pt;margin-top:0.2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抄送：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eastAsia="zh-CN"/>
        </w:rPr>
        <w:t>州政协提案法制工作委员会，州人民政府督查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72" w:leader="none"/>
          <w:tab w:val="left" w:pos="5595" w:leader="none"/>
        </w:tabs>
        <w:overflowPunct w:val="true"/>
        <w:bidi w:val="0"/>
        <w:spacing w:lineRule="exact" w:line="500"/>
        <w:ind w:left="739" w:hanging="7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72745</wp:posOffset>
                </wp:positionV>
                <wp:extent cx="5816600" cy="4445"/>
                <wp:effectExtent l="0" t="6985" r="0" b="698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3.1pt;margin-top:29.3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巴音郭楞蒙古自治州医疗保障局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日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autoSpaceDE w:val="false"/>
      <w:ind w:left="11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7"/>
    <w:qFormat/>
    <w:pPr>
      <w:ind w:left="111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58:00Z</dcterms:created>
  <dc:creator>Wsh</dc:creator>
  <dc:description/>
  <dc:language>en-US</dc:language>
  <cp:lastModifiedBy>Administrator</cp:lastModifiedBy>
  <cp:lastPrinted>2024-03-30T17:03:00Z</cp:lastPrinted>
  <dcterms:modified xsi:type="dcterms:W3CDTF">2025-05-20T04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052140714048A756900B065E98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